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14.05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O WYBORZE NAJKORZYSTNIEJSZEJ OFERTY 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dotyczy zamówień, których wartość nie przekracza wyrażonej w złotych równowartości kwoty 14.000 euro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informuje, że w odpowiedzi na zamieszczone zapytanie ofertowe dotyczące usługi realizacji kursu prawo jazdy kategorii B oraz prawo jazdy kategorii C wraz z kwalifikacjami wstępnymi wpłynęły 3  oferty: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,,AUTO-LEX” NAUKA JAZDY Andrzej Antoniak, Karolew 2, Zduńska Wola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K Janusz Materek, ul. P.O.W. 46, Sieradz</w:t>
      </w:r>
    </w:p>
    <w:p>
      <w:pPr>
        <w:pStyle w:val="Bezodstpw"/>
        <w:numPr>
          <w:ilvl w:val="0"/>
          <w:numId w:val="2"/>
        </w:numPr>
        <w:rPr/>
      </w:pPr>
      <w:r>
        <w:rPr>
          <w:sz w:val="24"/>
          <w:szCs w:val="24"/>
        </w:rPr>
        <w:t>,,AUTO-MARGO” Marek Szcześniak, ul. Jana Kazimierza 3, Sieradz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W wyniku przeprowadzonej analizy ofert wybrano następujących wykonawców:</w:t>
      </w:r>
    </w:p>
    <w:p>
      <w:pPr>
        <w:pStyle w:val="Bezodstpw"/>
        <w:rPr/>
      </w:pPr>
      <w:r>
        <w:rPr>
          <w:sz w:val="24"/>
          <w:szCs w:val="24"/>
        </w:rPr>
        <w:t>Realizacja kursu prawo jazdy kategorii B: OSK Janusz Materek, ul. P.O.W. 46, Sieradz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Realizacja kursu prawo jazdy kategorii C wraz z kwalifikacjami wstępnymi:  ,,AUTO-MARGO” Marek Szcześniak, ul. Jana Kazimierza 3, Sieradz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Kowalska Katarzyna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1:00Z</dcterms:created>
  <dc:creator>GOPS ZAPOLICE</dc:creator>
  <dc:description/>
  <cp:keywords/>
  <dc:language>en-US</dc:language>
  <cp:lastModifiedBy>Kowalska</cp:lastModifiedBy>
  <cp:lastPrinted>2012-05-14T12:47:00Z</cp:lastPrinted>
  <dcterms:modified xsi:type="dcterms:W3CDTF">2012-05-14T12:42:00Z</dcterms:modified>
  <cp:revision>35</cp:revision>
  <dc:subject/>
  <dc:title>                                                                                                          </dc:title>
</cp:coreProperties>
</file>